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4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артриджей и запасных частей для копировально-множительной техники. Перечень,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2 455 934 (два миллиона четыреста пятьдесят пять тысяч девятьсот тридцать четыре) руб. 93 коп. без НДС (2 947 121,92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е позднее 30.11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122 796,75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6» сентября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7» октяб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6» сентября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6» сентября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7» октяб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7» октяб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2» октяб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октяб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А.В.Смирно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2-09-16T07:13:00Z</dcterms:modified>
  <cp:revision>157</cp:revision>
  <dc:subject/>
  <dc:title/>
</cp:coreProperties>
</file>